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Heading3"/>
        <w:keepNext w:val="false"/>
        <w:widowControl w:val="false"/>
        <w:spacing w:before="0" w:after="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 дисциплине «Практикум специализации» (часть 1)</w:t>
      </w:r>
      <w:r>
        <w:rPr>
          <w:rFonts w:cs="Times New Roman;Times New Roman" w:ascii="Times New Roman;Times New Roman" w:hAnsi="Times New Roman;Times New Roman"/>
          <w:b w:val="false"/>
          <w:spacing w:val="-10"/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pacing w:val="-10"/>
          <w:sz w:val="24"/>
          <w:szCs w:val="24"/>
        </w:rPr>
        <w:t>(Кросс-культурные исследования в психологии)</w:t>
      </w:r>
    </w:p>
    <w:p>
      <w:pPr>
        <w:pStyle w:val="Normal"/>
        <w:jc w:val="center"/>
        <w:rPr/>
      </w:pPr>
      <w:r>
        <w:rPr/>
        <w:t xml:space="preserve">Специальность «5В050300- Психология», бакалавриат,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1 курс, з/о, р/о, весенний семестр, 1 кредит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определение кросс-культурным исследованиям в психолог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зовите основные</w:t>
            </w:r>
            <w:r>
              <w:rPr/>
              <w:t xml:space="preserve"> цели и задачи кросс-культур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онятие принципов кросс-культур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значение принципа «Мы» и Они» для понимания кросс-культурной особенн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ишите принцип учета различных факторов формирования личности как представителя определенно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ыделите принцип анализа психологических особенностей представителей той или иной культуры в единстве с проявлениями других их характерист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ыясните особенности принцип учета многообразия проявлений психологических характеристик людей как представителей той или ино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роанализируйте принцип сравнительности в анализе психологических особенностей личности как представителя той или ино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теоретические ориентации кросс-культур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роль В.Вундта в развитии кросс-культур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оцените значение концепции Р. Бенедикт, М.Мид «Культура и личность» в развитие кросс-культур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сследуйте основные идеи</w:t>
            </w:r>
            <w:r>
              <w:rPr/>
              <w:t xml:space="preserve"> У.Риверса и М.Коуола о проведении кросс-культурных исследова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характеризуйте традиции кросс-культурных исследований в российской  псих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теоретические ориентации казахстанских кросс-культур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метьте особенности кросс-культурных исследований в псих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цели и задачи кросс-культур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идеи Д.Мацумото об особенностях кросс-культурных исследова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е вклад Дж.Берри, А.Пуртинга в развитие современных кросс-культурных исследова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особенности конвергентного и дивергентного подходов к кросс-культурным исследова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техники создания культуронезависимых метод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этапы процесса разработки измерительной методики для кросс-культурного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собенности планирования кросс-культурного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дежность кросс-культур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метьте различия между культурозависимыми и культуронезависимыми теста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требования, которым должны соответствовать кросс-культурные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делите основные методы</w:t>
            </w:r>
            <w:r>
              <w:rPr>
                <w:bCs/>
                <w:iCs/>
              </w:rPr>
              <w:t xml:space="preserve"> кросс-культурного исследования привяза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Опишите использование естественного эксперимента в кросс-культурных исслед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характеризуйте требования, предъявляемые к лабораторным методам в кросс-культурного исследов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Раскройте особенности использования ассоциативного эксперимента в в кросс-культурных исслед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</w:t>
            </w:r>
            <w:r>
              <w:rPr>
                <w:bCs/>
              </w:rPr>
              <w:t xml:space="preserve"> основные психологические измерения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/>
            </w:pPr>
            <w:r>
              <w:rPr>
                <w:bCs/>
              </w:rPr>
              <w:t>Раскройте особенности родительского поведения в кросс-</w:t>
            </w:r>
          </w:p>
          <w:p>
            <w:pPr>
              <w:pStyle w:val="Normal"/>
              <w:ind w:left="720" w:hanging="686"/>
              <w:jc w:val="both"/>
              <w:rPr/>
            </w:pPr>
            <w:r>
              <w:rPr>
                <w:bCs/>
              </w:rPr>
              <w:t xml:space="preserve">культурных исследования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йте характеристику личности как объекта кросс-культурных исследований в психолог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ите особенности понимания личности в кросс-культурном аспект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онятия «Индигенная личнос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Определите проблемы экспериментального исследования личности в кросс-культурном аспект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и рассмотрите основные методы экспериментального исследования личности в кросс-культурном аспек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роль ку</w:t>
            </w:r>
            <w:r>
              <w:rPr>
                <w:bCs/>
              </w:rPr>
              <w:t xml:space="preserve">льтуры в </w:t>
            </w:r>
            <w:r>
              <w:rPr/>
              <w:t>психологических процессах развития лич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значение культуры в когнитивном развитии лич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роль культуры в нравственном развитии лич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значение культуры в социально-эмоциональном развитии лич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обенности взаимосвязи культуры и сознания лич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основные программы изучения познавательных процес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окажите роль и значение взаимосвязи к</w:t>
            </w:r>
            <w:r>
              <w:rPr/>
              <w:t>ультуры и памя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особенности взаимосвязи культуры и интелл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собенности кросс-культурных исследований вос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характеризуйте исторические основы кросс-культурных исследований вос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зовите особенности исследования сенсорных функций в кросс-культурном контекст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иллюстрируйте особенности восприятия узоров, изображений и узнавание лиц в разных культу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план проведения кросс-культурного исследования эмо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и опишите особенности кросс-культурных исследований распознавания лицевой экспрессии, распознания по выражению голо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основные правила выражения эмо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кросс-культурные аспекты 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Обозначьте особенности кросс-</w:t>
            </w:r>
            <w:r>
              <w:rPr/>
              <w:t>культурного исследования вербальной коммуникации и невербальных средств 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/>
            </w:pPr>
            <w:r>
              <w:rPr/>
              <w:t>Составьте кейс-стади «Культура и билингвиз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характеризуйте культурные различия в представлениях о </w:t>
            </w:r>
            <w:r>
              <w:rPr>
                <w:bCs/>
                <w:iCs/>
              </w:rPr>
              <w:t>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зависимость заболеваемости от культурных ценн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</w:rPr>
              <w:t>Составьте программу к</w:t>
            </w:r>
            <w:r>
              <w:rPr>
                <w:bCs/>
              </w:rPr>
              <w:t>росс-культурного исследования  социального поведения лич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взаимосвязи культуры, восприятия личности и привлека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 примерах взаимосвязь культуры и межличностного влечения: любовь, сексуальные отношения и смешанные бра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спишите план проведения кросс-культурного исследования лич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_</w:t>
      </w:r>
      <w:r>
        <w:rPr/>
        <w:t>Кабакова М.П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___ 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character" w:styleId="FontStyle40">
    <w:name w:val="Font Style40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5-01-09T13:48:00Z</dcterms:modified>
  <cp:revision>186</cp:revision>
  <dc:subject/>
  <dc:title/>
</cp:coreProperties>
</file>